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Tight wrapText="bothSides">
              <wp:wrapPolygon edited="0">
                <wp:start x="2921" y="4194"/>
                <wp:lineTo x="1345" y="4346"/>
                <wp:lineTo x="443" y="5248"/>
                <wp:lineTo x="671" y="17997"/>
                <wp:lineTo x="3823" y="18593"/>
                <wp:lineTo x="13497" y="18593"/>
                <wp:lineTo x="14621" y="18593"/>
                <wp:lineTo x="16648" y="18593"/>
                <wp:lineTo x="17773" y="17547"/>
                <wp:lineTo x="17545" y="13796"/>
                <wp:lineTo x="18898" y="11848"/>
                <wp:lineTo x="18669" y="11397"/>
                <wp:lineTo x="19795" y="8998"/>
                <wp:lineTo x="20697" y="8548"/>
                <wp:lineTo x="20697" y="7646"/>
                <wp:lineTo x="19795" y="6593"/>
                <wp:lineTo x="19795" y="5248"/>
                <wp:lineTo x="19120" y="4194"/>
                <wp:lineTo x="2921" y="4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06805" cy="1147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7455" cy="923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325" cy="954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830" cy="1028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CCFF"/>
          <w:sz w:val="144"/>
          <w:szCs w:val="144"/>
        </w:rPr>
        <w:t>.</w:t>
      </w:r>
      <w:r>
        <w:rPr>
          <w:b/>
          <w:color w:val="00CCFF"/>
          <w:sz w:val="200"/>
          <w:szCs w:val="200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чатный орган МКОУ Марченковская ООШ     </w:t>
      </w:r>
      <w:r>
        <w:rPr>
          <w:b/>
          <w:color w:val="0000FF"/>
          <w:sz w:val="28"/>
          <w:szCs w:val="28"/>
        </w:rPr>
        <w:t>№ 1 (декабрь 2016 года)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Идёт волшебница – зима!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6506210" cy="2640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В нынешнем году рано вступила в свои права зима. Внезапно земля покрылась толстым снежным одеялом. Стало холодно и голодно в дикой природ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771900" cy="286956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  </w:t>
      </w:r>
      <w:r>
        <w:rPr>
          <w:b/>
          <w:color w:val="0000FF"/>
        </w:rPr>
        <w:t>В школе прошла акция « Птичья столовая».   Гулый Максим и Гринько Лилия изготовили кормушки. Гусарова Виктория, Мельник Евгения и Шаповалов Дмитрий принесли семена подсолнечника и тыквы. Теперь птицам не страшны морозы!  Но на этом не закончились добрые дела учеников нашей школы. 16 декабря лучшие ученики нашей школы совершили паломническую поездку в храм Покрова Пресвятой Богородицы слободы Шапошниковка. Об этом отдельный репортаж обозревателя газеты Теперик Ксении. «Ученики нашей школы изготовили изумительные новогодние поделки. Группа учащихся под руководством учителей Теперик Т.С. и Еськиной Л. Н. отправилась в Шапошниковку. В храме нас встретил отец Владимир Бирюков. Он рассказал о таинстве Крещения, о житии некоторых святых, предложил поставить свечки во здравие родителей. Ученики передали поделки отцу Владимиру. Он сказал, что эти поделки будут проданы, и на вырученные деньги приобретут новогодние подарки для сирот. Настоятель храма поблагодарил всех за доброе сердце и вручил целую коробку вкусного печень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3306445" cy="2249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3423285" cy="22491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ши успехи</w:t>
      </w:r>
    </w:p>
    <w:p>
      <w:pPr>
        <w:pStyle w:val="Normal"/>
        <w:jc w:val="both"/>
        <w:rPr>
          <w:b/>
          <w:b/>
        </w:rPr>
      </w:pPr>
      <w:r>
        <w:rPr>
          <w:b/>
          <w:color w:val="008000"/>
        </w:rPr>
        <w:t xml:space="preserve">     </w:t>
      </w:r>
      <w:r>
        <w:rPr>
          <w:b/>
          <w:color w:val="008000"/>
        </w:rPr>
        <w:t xml:space="preserve">На улице трещат морозы и завывают метели, а в школе жарко! Скоро конец четверти и Новый Год. Многие дети не только хорошо учатся, но и успевают защитить честь школы на районных мероприятиях. 4 декабря состоялись районные соревнования по настольному теннису в рамках круглогодичной Спартакиады учащихся общеобразовательных учреждений. Команда нашей школы, в составе Бурлакова Рустама, Свитко Вадима и Ковалёвой Марины, заняла </w:t>
      </w: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место. 9 декабря 2016 года Ермильченко Юрий участвовал в районном конкурсе публичных выступлений на «открытой кафедре» « Экологические права и отношения « общество – природа» с сообщение на тему « Влияние автотранспорта на состояние атмосферного воздуха слободы Марченковка» и занял третье место. Молодцы, ребята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2795" cy="2350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2795" cy="2372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FF"/>
          <w:sz w:val="48"/>
          <w:szCs w:val="48"/>
        </w:rPr>
        <w:t>Скоро, скоро Новый Год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ближается самый любимый праздник всех взрослых и детей – Новый Год! Полным ходом идёт подготовка к нему. Вместе с педагогами дети готовят танцы, музыкальные сказки и флешмоб. В школе стартовала акция « Новогодний дизайн класса» и  конкурс поделок « Скоро, скоро Новый Год!»  Все учащиеся приложили много старания и фантазии.  И вот уже определены победители. Оригинальнее  всех украсили классную комнату учащиеся 5, 6 классов. На втором месте второклассники, на третьем -  ученики 3 класса. В конкурсе поделок в  номинации «Ёлочка красавица»  победили Величко Илья ( 2 класс) и Божко Дарья и Дмитрий ( 1 класс). В номинации « Снеговик» лучшими оказались работы Громак Виктории ( 6 класс) и Теперик Захара ( 1 класс).  Лучшим «Символом года» оказался петушок Харсики Кирилла ( 1 класс).  Самые симпатичные панно изготовили Бурыка Валерий ( 7 класс) и Бобрус Игорь ( 2 класс). Приз за креативность получила работа Теперик Ксении ( 6 класс). По мнению компетентного жюри под председательством Теперик Т.С., все работы учащихся достойны внимания и поощрения!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амые сокровенные желания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</w:t>
      </w:r>
      <w:r>
        <w:rPr>
          <w:b/>
          <w:color w:val="008000"/>
        </w:rPr>
        <w:t xml:space="preserve">Говорят, под Новый год, что ни пожелается, всё всегда произойдёт, всё всегда сбывается! Наши корреспонденты провели опрос среди учащихся, педагогов и работников школы. Всем был задан один вопрос: Чего вы ждёте от Нового года? Величко Илья и Поперека Денис мечтают, чтобы им Дед Мороз подарил вертолёт, Божко Дима хочет много – много конфет, а его сестра мечтает о художественном наборе, Харсика Кирилл ждёт в подарок скейтборд,  а Никоненко Егор – компьютер. Теперик Вероника хочет получить  набор разноцветных ручек, Ивахненко Ксения – чёрный чехол для телефона с изображением кошек. Никоненко Артём и Гулый Максим имеют необычную мечту - сфотографироваться с </w:t>
      </w:r>
      <w:r>
        <w:rPr>
          <w:b/>
          <w:color w:val="008000"/>
          <w:lang w:val="en-US"/>
        </w:rPr>
        <w:t>Leo</w:t>
      </w: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>Messi</w:t>
      </w:r>
      <w:r>
        <w:rPr>
          <w:b/>
          <w:color w:val="008000"/>
        </w:rPr>
        <w:t>. Тищенко Вика ждёт от Деда Мороза новые джинсы и кроссовки, Вика Гусарова  и Мельник Евгения хотят получить  новый айфон, Дилбарян Анаида мечтает о большом подарке под новогодней ёлкой, а Бурлаков Рустам о  бесконечных каникулах. Теперик Алеша ждёт от Деда Мороза надувной матрас и новые лыжи.  Громак Вика желает счастья всем людям Земли.  Мира и финансового благополучия хочет Худомяс В.В. «Чтобы все люди были счастливы по мере возможности», - вторит ей Ляшенко В.П. Потаскаева А.С. и Ивахненко Г. Е.  желают, чтобы у всех исполнились самые сокровенные желания, загаданные под бой курантов. Подарка под ёлкой хочется всем учащимся и  Гвозденко Ольге Викторовне. Благополучия, спокойствия и успехов во всех начинаниях желают всем Еськина Л. Н. и Низиёва Г.Н. Ну а Черевко Н.В. и Теперик Т.С., как и положено администрации, желают в новом году всем учащимся хорошей учёбы и взаимопонимания с родителями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286000" cy="156972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Наши поздравления</w:t>
      </w:r>
    </w:p>
    <w:p>
      <w:pPr>
        <w:pStyle w:val="Normal"/>
        <w:jc w:val="center"/>
        <w:rPr/>
      </w:pPr>
      <w:r>
        <w:rPr>
          <w:b/>
          <w:color w:val="0000FF"/>
        </w:rPr>
        <w:t>От всей души   поздравляем  именинников: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Никоненко Егора</w:t>
      </w:r>
      <w:r>
        <w:rPr>
          <w:b/>
          <w:color w:val="FF00FF"/>
        </w:rPr>
        <w:t xml:space="preserve"> ( 2 класс) 5 декабря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Тодорук Лилию</w:t>
      </w:r>
      <w:r>
        <w:rPr>
          <w:b/>
          <w:color w:val="FF00FF"/>
        </w:rPr>
        <w:t xml:space="preserve"> ( 1 класс) 9 декабря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Филатову Екатерину</w:t>
      </w:r>
      <w:r>
        <w:rPr>
          <w:b/>
          <w:color w:val="FF00FF"/>
        </w:rPr>
        <w:t xml:space="preserve"> ( 3 класс) 15 декабря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  <w:sz w:val="28"/>
          <w:szCs w:val="28"/>
        </w:rPr>
        <w:t>Никитину Алёну</w:t>
      </w:r>
      <w:r>
        <w:rPr>
          <w:b/>
          <w:color w:val="FF00FF"/>
        </w:rPr>
        <w:t xml:space="preserve"> ( 2 класс) 30 декабр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Желаем всем именинникам успехов во всех начинаниях, доброго здоровья, весёлых каникул.</w:t>
      </w:r>
      <w:r>
        <w:rPr>
          <w:b/>
          <w:color w:val="0000FF"/>
        </w:rPr>
        <w:br w:type="textWrapping" w:clear="all"/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 Внимание! Всем! Всем! Всем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8 декабря в 15 часов  в школе состоится Новогодний Карнавал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701675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Поздравле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дминистрация МКОУ Марченковская ООШ от всей души поздравляет учащихся, родителей, педагогов и работников школы с Новым Годом и желает всем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ра и процветания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</w:rPr>
        <w:t>Над выпуском работали: Атанова А., Гусарова В. Дилбарян А., Теперик К., Никоненко А., Ковалёва М., Низиёва Г.Н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1:00Z</dcterms:created>
  <dc:creator>Школа</dc:creator>
  <dc:description/>
  <cp:keywords/>
  <dc:language>en-US</dc:language>
  <cp:lastModifiedBy>Школа</cp:lastModifiedBy>
  <dcterms:modified xsi:type="dcterms:W3CDTF">2017-09-07T07:37:00Z</dcterms:modified>
  <cp:revision>24</cp:revision>
  <dc:subject/>
  <dc:title/>
</cp:coreProperties>
</file>