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 мероприятия  по  безопасности   дорож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вижения  в  начальны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асный, желтый, зеленый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закрепление у детей знаний о назначении светофора и его сигналов, о транспорте разного вида (грузовом, пешеходном, водном..) , о двух знаках дорожного движения (подземный и пешеходный переход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Вызвать желание действовать дружно сообща, чувство переживания за близких людей, спортивный интерес, подарить детям радость общения с родными, их присутствия и вним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Картинки на классификацию транспорта, дорожные знаки, кроссворды, игрушки для конкурсов: машинки, кегли, велосипеды, конструктор, подбор стихов и песен по теме, оформление зала, светоф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Сегодня мы встретились, чтобы вместе поиграть и пообщаться. Тема нашего КВНа – красный, желтый, зеленый. Дорогие зрители, вы также участники нашей игры, поэтому будьте внимательны, мы не раз обратимся к вам за помощью. Знакомьтесь это наше доброе чуткое жюри.(Представление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наши команды, встречаем. Команды «Зеленые». «Красные», «Желтые» (слайд1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Приветствие команд-</w:t>
      </w:r>
      <w:r>
        <w:rPr>
          <w:rFonts w:cs="Times New Roman" w:ascii="Times New Roman" w:hAnsi="Times New Roman"/>
          <w:sz w:val="28"/>
          <w:szCs w:val="28"/>
        </w:rPr>
        <w:t xml:space="preserve"> Спеть песни о любом виде транспорта. (слайд2)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>(слайд3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. (слайд4) Игровое упражнение «Что лишнее» на классификацию транспорта. Каждой команды показывается картин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светофора окошечка тр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них посмотр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(слайд5) «Нарисуй светофор» (каждый участник команды бегает, рисует часть светофор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верим знания наших команд,(Кто быстрее  ответит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обозначает – пешеходный переход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6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зебре нужно переходить дорогу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7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знака не существуе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8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светофора не существует? (слайд9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остовому нужен жезл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0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втомобили могут проехать на красный све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1)</w:t>
      </w:r>
    </w:p>
    <w:p>
      <w:pPr>
        <w:pStyle w:val="Style19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ужно ожидать общественный транспор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2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тороны нужно обходить автобус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1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слайд 14)Конкурс «Ножницы»- ДОРОЖНЫЙ ЗНАК (команда с помощью бумаги вырезает ЗНА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 оцен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слайд 1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Рисунок»- Ситуация на дороге (команда рисует ситуацию на дорог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(слайд 16)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«Чтецов»   о своем свет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Чтец-В шапочке с красным сигнал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кошке красный г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! Не спеши!» - он говор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– идти опа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 постой немнож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куй собой напр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Чтец-В шапочке с желтым сиг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друг желтое вспыхнет окош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постой немнож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Чтец-В шапочке с зеленым сиг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кошке зеленый гор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путь пешеходу откры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вет зажегся вдруг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дти мы 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ветофор, хороший 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ом и прохож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слайд 17) Поддержка болельщ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елки и рисун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7 </w:t>
      </w:r>
      <w:r>
        <w:rPr>
          <w:rFonts w:cs="Times New Roman" w:ascii="Times New Roman" w:hAnsi="Times New Roman"/>
          <w:sz w:val="28"/>
          <w:szCs w:val="28"/>
        </w:rPr>
        <w:t xml:space="preserve"> Кроссворд «Светофор»(Какая команда быстрей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ушный вид транспорта (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олет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-х колесное транспортное средство (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осипед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вет светофора, когда машина стоит (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ый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Свет светофора посередине (Жел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й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роезжая часть улицы (Д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одитель автомобиля (Шо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Ветер по морю гуляет и … подгоняет (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блик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Пешеходная часть дороги, приподнятая над проезжей частью (Т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уар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Трехколесное транспортное средство.(Вел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пед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ид транспорта, для которого не нужны рельсы (А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обус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Животное, которым назвали пешеходный переход (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ра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ешеходная часть дороги, улицы (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туар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Проезжая часть улицы (Д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Водитель автомобиля (Шо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).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Бывает подземный, наземный и надземный (Перех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т, при котором нельзя переходить дорогу (К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ный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ка команды разгадывают кроссворды, мы со зрителями отгадаем загадки про транспорт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– синий дом!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много в нем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бензинам. (Автобус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лестница лежит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лестнице бежит. (Поезд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етает, не жужжит,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 по улице бежит,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лестящих огонька. (Автомобиль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г - два колес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 верхом и мчись на нем,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, правь рулем. (Велосипед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ит как стрела,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ит, как пчела. (Самолет)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по небу плывет Белоснежный…. (Парох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Поездка с препятствиями» (ребята едут на велосипедах, объезжая кегли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Перевозка грузов» (участники команд перевозят стройматериал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Чей автобус проедет дальше» (с импровизированной горки команды пускают свой автобус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  <w:r>
        <w:rPr>
          <w:rFonts w:cs="Times New Roman" w:ascii="Times New Roman" w:hAnsi="Times New Roman"/>
          <w:sz w:val="28"/>
          <w:szCs w:val="28"/>
        </w:rPr>
        <w:t>«Определить какой свет горит» (команды показывают картинку или инсценировку друг другу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готовятся к этому заданию, со зрителями проводится игра «Будь внимателен» (хлопать в ладоши тогда, когда ведущий называет водный вид транспор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пасибо всем за участие. А теперь послушаем, что нам скажет жюри. (Жюри подводит итог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, победила дружба! А сейчас участникам и зрителям вручат сладкие призы (Конфеты). До свидания, до встре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7:00Z</dcterms:created>
  <dc:creator>leha03923</dc:creator>
  <dc:description/>
  <cp:keywords/>
  <dc:language>en-US</dc:language>
  <cp:lastModifiedBy>Школа</cp:lastModifiedBy>
  <dcterms:modified xsi:type="dcterms:W3CDTF">2020-01-29T11:08:00Z</dcterms:modified>
  <cp:revision>6</cp:revision>
  <dc:subject/>
  <dc:title/>
</cp:coreProperties>
</file>