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ченковская основная общеобразовательная 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5"/>
        <w:gridCol w:w="4214"/>
      </w:tblGrid>
      <w:tr>
        <w:trPr>
          <w:trHeight w:val="2138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ind w:left="-15" w:firstLine="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МОТРЕНО                       СОГЛАСОВАНО                               Педагогический                         Управляющий совет</w:t>
              <w:br/>
              <w:t>совет</w:t>
            </w:r>
          </w:p>
          <w:p>
            <w:pPr>
              <w:pStyle w:val="Normal"/>
              <w:ind w:left="-15" w:firstLine="15"/>
              <w:rPr>
                <w:b/>
                <w:b/>
              </w:rPr>
            </w:pPr>
            <w:r>
              <w:rPr>
                <w:b/>
              </w:rPr>
              <w:t xml:space="preserve">протокол                                                     </w:t>
              <w:br/>
              <w:t xml:space="preserve">№ 1 от 28.08.2015г.                    Председатель                                          </w:t>
              <w:br/>
              <w:t xml:space="preserve">                                                          __________С.Л.Антоненко </w:t>
            </w:r>
          </w:p>
          <w:p>
            <w:pPr>
              <w:pStyle w:val="Normal"/>
              <w:ind w:left="-15" w:firstLine="15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ротокол №  2   от 21.09.2015г.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иректор МКОУ Марченковская ООШ </w:t>
              <w:br/>
              <w:t>        ____________ Н.В.Черевко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каз №33-О от 23.09.2015г.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 единых требованиях к одежде обучающихс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Настоящее положение об единых требованиях к одежде обучающихся (далее – Положение) вводятся в соответствии с Федеральным законом от 29.12.2012 №  273-ФЗ «Об образовании в Российской Федерации» (подпункт 1 пункта 3 статьи 28),  Конвенцией  о правах ребенка, с целью установления основных требований к одежде, внешнему виду обучающихся по образовательным программам начального общего, основного общего образования, а также для соблюдения  обучающимися  общепринятых норм делового стиля одежды, и гигиенических  требований  и  требований  безопасности к  одежде и обув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оложение  является обязательным для исполнения  обучающимися  в 1-9 классах (далее - обучающиеся) в Муниципальном казённом общеобразовательном учреждении Марченковская основная общеобразовательная школа (далее – МКОУ Марченковская ООШ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Данное Положение вводится с цель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  обучающихся  удобной и эстетичной  одеждой  в повседневной школьной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признаков социального, имущественного и религиозного различия между  обучающими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упреждения возникновения у обучающихся психологического дискомфорта перед сверстни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крепления общего имиджа МКОУ Марченковская ООШ, формирования школьной идент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Образцы моделей формы  и варианты одежды, соответствующие деловому стилю, утверждаются Управляющим сов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 Требования к одежде обучаю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бщий вид одежды обучающихся, ее цвет, фасон определяются органом государственно-общественного управления МКОУ Марченковская ООШ (родительским комитетом, классным, общешкольным родительским собранием, Управляющим совето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 МКОУ Марченковская ООШ устанавливает следующие виды одежды обучаю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седневная одеж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адная одеж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ртивная одеж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 Повседневная одежда обучающихся включ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для мальчиков и юношей - брюки классического покроя, пиджак чёрного цвета или жилет бардового цвета, однотонная сорочка, аксессуары (поясной ремень, галсту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девочек и девушек -  брюки классического покроя чёрного цвета, сарафан или юбка чёрного цвета, пиджак или жилет чёрного цвета, однотонная блуз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 Парадная одежда используется обучающимися  в дни проведения праздников и торжественных лин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альчиков и юношей парадная одежда состоит из повседневной школьной одежды, дополненной белой сорочк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ля девочек и девушек парадная одежда состоит из повседневной школьной одежды, дополненной белой блузк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Спортивная  одежда   обучающихся  включает футболку, спортивные трусы (шорты) или спортивные брюки, спортивный костюм, спортивная обув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ортивная  одежда  используется  обучающимися только на занятиях физической культурой и спор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Одежда   обучающихся  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В холодное время года допускается ношение обучающимися джемперов, свитеров и пуловеров сочетающейся цветовой г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8. Педагогический состав работников МКОУ Марченковская ООШ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9. Все обучающиеся должны иметь сменную обувь. Сменная обувь должна быть чистой, выдержанной в деловом сти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и обязанности обучаю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Обучающиеся имеют право выбирать школьную форму в соответствии с предложенными вариантами и обязаны в течение учебного года постоянно носить  школьную фор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Обучающиеся обязаны носить повседневную школьную форму ежедневно в течение основного учебного врем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Содержать форму в чистоте, относиться к ней береж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 Спортивная форма в дни уроков физической культуры приносится обучающимися с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 В дни проведения торжественных линеек, праздников обучающиеся используют парадную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Обучающиеся имеют право самостоятельно выбирать рубашки, блузки, аксессуары к школьному костюму в повседнев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еры административного воздей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Данный локальный акт подлежит обязательному исполнению обучающимися и другими работниками МКОУ Марченковская ООШ.</w:t>
      </w:r>
    </w:p>
    <w:p>
      <w:pPr>
        <w:pStyle w:val="Normal"/>
        <w:rPr/>
      </w:pPr>
      <w:r>
        <w:rPr>
          <w:color w:val="000000"/>
          <w:sz w:val="28"/>
          <w:szCs w:val="28"/>
        </w:rPr>
        <w:t>4.2. Несоблюдение обучающимися данного Положения  является нарушением Устава школы и Правил поведения дл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4:00Z</dcterms:created>
  <dc:creator>Учительская</dc:creator>
  <dc:description/>
  <cp:keywords/>
  <dc:language>en-US</dc:language>
  <cp:lastModifiedBy>Admin</cp:lastModifiedBy>
  <cp:lastPrinted>2018-01-30T16:57:00Z</cp:lastPrinted>
  <dcterms:modified xsi:type="dcterms:W3CDTF">2018-02-13T05:56:00Z</dcterms:modified>
  <cp:revision>17</cp:revision>
  <dc:subject/>
  <dc:title/>
</cp:coreProperties>
</file>